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spacing w:lineRule="auto" w:line="288"/>
        <w:ind w:right="260" w:hanging="0"/>
        <w:jc w:val="both"/>
        <w:textAlignment w:val="center"/>
        <w:rPr>
          <w:b/>
          <w:b/>
          <w:bCs/>
        </w:rPr>
      </w:pPr>
      <w:r>
        <w:rPr>
          <w:lang w:val="en-US" w:eastAsia="en-US" w:bidi="en-US"/>
        </w:rPr>
        <w:t>           </w:t>
      </w:r>
      <w:r>
        <w:rPr>
          <w:b/>
          <w:bCs/>
          <w:lang w:val="en-US" w:eastAsia="en-US" w:bidi="en-US"/>
        </w:rPr>
        <w:t xml:space="preserve"> </w:t>
      </w:r>
      <w:r>
        <w:rPr/>
        <w:t> </w:t>
      </w:r>
      <w:r>
        <w:rPr>
          <w:b/>
          <w:bCs/>
        </w:rPr>
        <w:t>TRƯỜNG THPT LONG TRƯỜNG                                       BÀI LÀM SỐ 1 – KHỐI 11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spacing w:lineRule="auto" w:line="288"/>
        <w:ind w:right="260" w:hanging="0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TỔ LỊCH SỬ                                                                     Năm học 2019 – 2020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spacing w:lineRule="auto" w:line="288"/>
        <w:ind w:right="260" w:hanging="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spacing w:lineRule="auto" w:line="288"/>
        <w:ind w:right="260" w:hanging="0"/>
        <w:jc w:val="both"/>
        <w:textAlignment w:val="center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</w:t>
      </w:r>
      <w:r>
        <w:rPr>
          <w:bCs/>
          <w:i/>
        </w:rPr>
        <w:t>Bài làm</w:t>
      </w:r>
      <w:r>
        <w:rPr>
          <w:b/>
          <w:bCs/>
          <w:i/>
        </w:rPr>
        <w:t xml:space="preserve"> của học sinh là sơ sở giáo viên bộ môn đánh giá điểm chuyên cần để đánh giá điểm hệ số 1 và điểm hệ số 2 trong học kì 2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spacing w:lineRule="auto" w:line="288"/>
        <w:ind w:right="260" w:hanging="0"/>
        <w:jc w:val="both"/>
        <w:textAlignment w:val="center"/>
        <w:rPr/>
      </w:pPr>
      <w:r>
        <w:rPr>
          <w:rFonts w:eastAsia="Wingdings" w:cs="Wingdings" w:ascii="Wingdings" w:hAnsi="Wingdings"/>
          <w:bCs/>
          <w:i/>
        </w:rPr>
        <w:t></w:t>
      </w:r>
      <w:r>
        <w:rPr>
          <w:bCs/>
          <w:i/>
        </w:rPr>
        <w:t xml:space="preserve"> </w:t>
      </w:r>
      <w:r>
        <w:rPr>
          <w:bCs/>
          <w:i/>
        </w:rPr>
        <w:t>Học sinh làm bài ra giấy và nộp lại cho giáo viên vào buổi học đầu tiên sau khi đi học lại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spacing w:lineRule="auto" w:line="288"/>
        <w:ind w:right="260" w:hanging="0"/>
        <w:jc w:val="both"/>
        <w:textAlignment w:val="center"/>
        <w:rPr/>
      </w:pPr>
      <w:r>
        <w:rPr>
          <w:rFonts w:eastAsia="Wingdings" w:cs="Wingdings" w:ascii="Wingdings" w:hAnsi="Wingdings"/>
          <w:bCs/>
          <w:i/>
        </w:rPr>
        <w:t></w:t>
      </w:r>
      <w:r>
        <w:rPr>
          <w:bCs/>
          <w:i/>
        </w:rPr>
        <w:t xml:space="preserve"> </w:t>
      </w:r>
      <w:r>
        <w:rPr>
          <w:bCs/>
          <w:i/>
        </w:rPr>
        <w:t>Học sinh hoàn thành bài này vào cuối tuần để đầu tuần giáo viên tiếp tục gửi bài ôn tập tiếp theo.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StyleMuc1"/>
        <w:textAlignment w:val="center"/>
        <w:rPr/>
      </w:pPr>
      <w:r>
        <w:rPr/>
        <w:t>Mã đề: 630</w:t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:</w:t>
      </w:r>
      <w:r>
        <w:rPr/>
        <w:t xml:space="preserve"> Bản chất sự liên kết các nước trong phe “Trục” là gì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Liên minh các nước phát xít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Liên minh các nước thực dân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Liên minh các nước tư bản dân chủ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Liên minh các nước thuộc địa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:</w:t>
      </w:r>
      <w:r>
        <w:rPr/>
        <w:t xml:space="preserve"> Phát xít Đức tấn công Liên Xô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2592"/>
        <w:gridCol w:w="2564"/>
        <w:gridCol w:w="2514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9/5/1945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22/6/1941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1/9/1939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háng 2/1943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:</w:t>
      </w:r>
      <w:r>
        <w:rPr/>
        <w:t xml:space="preserve"> Cuộc khởi nghĩa chống Pháp tiêu biểu ở Campuchia đầu thế kỉ XX mà chính quyền thực dân đã tiến hành đàn áp đẫm máu với hơn 400 người chết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ong trào chống bắt phu, bắt lính ở tỉnh Prâyveng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Phong trào chống bắt phu, bắt lính ở tỉnh Kampong Cham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Phong trào chống bắt phu, bắt lính đấu tranh vũ trang chống Pháp ở tỉnh Kampong Chhnang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uộc khởi nghĩa chống Pháp của Phacađuốc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:</w:t>
      </w:r>
      <w:r>
        <w:rPr/>
        <w:t xml:space="preserve"> Sự kiện nước Đức kí văn bản đầu hàng không điều kiện ngày 9-5-1945 có ý nghĩa gì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hiến tranh chấm dứt hoàn toàn ở châu Âu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Liên Xô đã giành thắng lợi hoàn toàn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hủ nghĩa phát xít bị tiêu diệt hoàn toàn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iến tranh chấm dứt hoàn toàn trên thế giới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5:</w:t>
      </w:r>
      <w:r>
        <w:rPr/>
        <w:t xml:space="preserve"> Văn kiện quốc tế đánh dấu sự cam kết của 26 quốc gia cùng nhau chống chủ nghĩa phát xít vào năm 1942 tại Oa-sinh-tơn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uyên ngôn Nhân quyền và Dân quyền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uyên ngôn của Đảng Cộng sản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uyên ngôn Liên hợp quốc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uyên ngôn Hòa bình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6:</w:t>
      </w:r>
      <w:r>
        <w:rPr/>
        <w:t xml:space="preserve"> Mục tiêu lớn nhất của cách mạng ở các nước Đông Nam Á sau Chiến tranh thế giới thứ nhất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0"/>
        <w:gridCol w:w="5121"/>
      </w:tblGrid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ải cách dân chủ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bình quân địa quyền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ông nghiệp hóa, hiện đại hóa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ộc lập dân tộc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7:</w:t>
      </w:r>
      <w:r>
        <w:rPr/>
        <w:t xml:space="preserve"> Lực lượng giữ vai trò quyết định trong việc tiêu diệt chủ nghĩa phát xít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56"/>
        <w:gridCol w:w="2551"/>
        <w:gridCol w:w="2574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Anh, Mỹ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Anh, Mỹ, Liên Xô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Liên Xô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Anh, Mỹ, Liên Xô, Pháp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8:</w:t>
      </w:r>
      <w:r>
        <w:rPr/>
        <w:t xml:space="preserve"> Hoạt động chủ yếu của các nước trong phe “Trục”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ấu tranh cho phong trào hòa bình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Mở rộng các hoạt động kinh tế, thương mại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ăng cường hoạt động quân sự và gây chiến tranh xâm lược ở nhiều khu vực khác nhau trên thế giớ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Phát xít hóa tất cả các thuộc địa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9:</w:t>
      </w:r>
      <w:r>
        <w:rPr/>
        <w:t xml:space="preserve"> Chiến thắng Xta-lin-grát tạo nên bước ngoặt của tiến trình chiến tranh thế giới, diễn ra vào thời gian nào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6"/>
        <w:gridCol w:w="2560"/>
        <w:gridCol w:w="2564"/>
        <w:gridCol w:w="2611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háng 2/194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/9/1939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9/5/1945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22/6/1941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0:</w:t>
      </w:r>
      <w:r>
        <w:rPr/>
        <w:t xml:space="preserve"> Chiến tranh thế giới thứ hai kết thúc với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Sự thắng lợi của nhân dân các nước thuộc đại trên thế giới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Sự sụp đổ hoàn toàn của chủ nghĩa thực dân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Sự sụp đổ hoàn toàn của chủ nghĩa phát xít Đức, Italia, Nhật Bản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Sự thắng lợi của chủ nghĩa cộng sản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1:</w:t>
      </w:r>
      <w:r>
        <w:rPr/>
        <w:t xml:space="preserve"> Mục tiêu đấu tranh của giai cấp tư sản dân tộc ở Đông Nam Á là gì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òi quyền tự do, dân sinh dân chủ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òi quyền tự do kinh doanh, tự chủ về chính trị, đòi dùng tiếng mẹ đẻ trong nhà trường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ánh đổ phong kiến, đánh đuổi đế quốc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ánh đuổi đế quốc, đánh đổ phong kiến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2:</w:t>
      </w:r>
      <w:r>
        <w:rPr/>
        <w:t xml:space="preserve"> Dưới sự lãnh đạo của Đảng cộng sản, phong trào dân tộc ở các nước Đông Nam Á diễn ra như thế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Hợp pháp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Bí mật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Sôi nổi, quyết liệt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Dưới hình thức bất hợp tác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3:</w:t>
      </w:r>
      <w:r>
        <w:rPr/>
        <w:t xml:space="preserve"> Chiến tranh thế giới thứ hai bùng nổ vào thời điểm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6"/>
        <w:gridCol w:w="2560"/>
        <w:gridCol w:w="2596"/>
        <w:gridCol w:w="2579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háng 2/194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/9/1939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22/6/1941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9/5/1945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4:</w:t>
      </w:r>
      <w:r>
        <w:rPr/>
        <w:t xml:space="preserve"> Chiến thắng nào đã làm phá sản chiến lược "chiến tranh chớp nhoáng" của Hít le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hiến thắng Gu-a-đan-ca-nan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hiến thắng En A-la-men.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hiến thắng Xta-lin-gơ-rat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iến thắng Mát-xcơ-va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5:</w:t>
      </w:r>
      <w:r>
        <w:rPr/>
        <w:t xml:space="preserve"> Sau khi xé bỏ hòa ước Véc-xai, nước Đức phát xít hướng tới mục tiêu gì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huẩn bị chiếm vùng Xuy-đét và Tiệp Khắc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hành lập một nước Đại Đức bao gồm toàn bộ châu Âu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huẩn bị đánh bại Liên Xô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uẩn bị xâm lược các nước Tây Âu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6:</w:t>
      </w:r>
      <w:r>
        <w:rPr/>
        <w:t xml:space="preserve"> Nét nổi bật của phong trào đấu tranh chống chủ nghĩa thực dân ở các nước Đông Nam Á dưới sự lãnh đạo của Đảng Cộng sản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4"/>
        <w:gridCol w:w="5137"/>
      </w:tblGrid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ổ ra các cuộc khởi nghĩa vũ trang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hực hiện chủ trương “vô sản hóa”</w:t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ấu tranh đòi các quyền lợi về kinh tế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ấu tranh đòi các quyền lợi về chính trị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7:</w:t>
      </w:r>
      <w:r>
        <w:rPr/>
        <w:t xml:space="preserve"> Đặc điểm chung về tình hình chính trị của các nước Đông Nam Á sau Chiến tranh thế giới thứ nhất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hính quyền thực dân có nguy cơ sụp đổ trước sức tiến công mạnh mẽ của phong trào cách mạng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ó nước giành được quyền tự chủ trong chừng mực nhất định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Bị chính quyền thực dân khống chế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Vẫn duy trì chế độ quân chủ chuyên chế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8:</w:t>
      </w:r>
      <w:r>
        <w:rPr/>
        <w:t xml:space="preserve"> Hậu quả của chiến tranh thế giới hai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hoảng 60 triệu người chết, 80 triệu người bị tàn phế, nhiều thành phố làng mạc bị tàn phá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Hơn 1700 triệu người bị lôi cuốn vào vòng chiến, khoảng 80 triệu người chết, 90 triệu người bị tàn phế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ơn 100 quốc gia với 1700 triệu người bị lôi cuốn vào vòng chiến và khoảng 60 triệu người chết,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Hơn 1700 triệu người bị lôi cuốn vào vòng chiến, khoảng 60 triệu người chết, 90 triệu người bị tàn phế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9:</w:t>
      </w:r>
      <w:r>
        <w:rPr/>
        <w:t xml:space="preserve"> Trong những năm 30 của thế kỉ XX, phe “Trục” được hình thành gồm các nước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2556"/>
        <w:gridCol w:w="2559"/>
        <w:gridCol w:w="2545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Italia, Hunggari, Áo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ức, Liên Xô, Anh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ức, Italia, Nhật Bản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Mĩ, Liên Xô, Anh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0:</w:t>
      </w:r>
      <w:r>
        <w:rPr/>
        <w:t xml:space="preserve"> Từ tháng 3 → 5/1945, quân đội nước nào đã quét sạch liên quân Đức – Italia khỏi lục địa châu Phi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Liên quân Anh - Mỹ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Liên quân Anh - Liên Xô.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Liên quân Mỹ - Liên Xô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Liên quân Liên Xô - Mỹ - Anh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1:</w:t>
      </w:r>
      <w:r>
        <w:rPr>
          <w:lang w:val="en-US" w:eastAsia="en-US" w:bidi="en-US"/>
        </w:rPr>
        <w:t xml:space="preserve"> Hãy sắp xếp các sự kiện sau theo đúng trình tự thời gian: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1. Thực dân Pháp tăng cường chính sách khai thác thuộc địa ở Đông Dương;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2. Phong trào đấu tranh chống Pháp mạnh mẽ;</w:t>
      </w:r>
    </w:p>
    <w:p>
      <w:pPr>
        <w:pStyle w:val="Normal"/>
        <w:textAlignment w:val="center"/>
        <w:rPr/>
      </w:pPr>
      <w:r>
        <w:rPr/>
        <w:t>3. Đảng Cộng sản Đông Dương ra đời đã mở ra thời kì phát triển mới của phong trào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5"/>
        <w:gridCol w:w="2557"/>
        <w:gridCol w:w="2572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3, 2, 1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, 2, 3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2, 1, 3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1, 3, 2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2:</w:t>
      </w:r>
      <w:r>
        <w:rPr/>
        <w:t xml:space="preserve"> Sự kiện lịch sử thế giới nào đã tác động mạnh mẽ đến phong trào độc lập dân tộc ở Đông Nam Á sau Chiến tranh thế giới thứ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hiến tranh thế giới thứ nhất kết thúc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Phong trào công nhân quốc tế phát triển mạnh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Sự phục hồi của chủ nghĩa tư bản sau Chiến tranh thế giới thứ nhất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hắng lợi của Cách mạng tháng Mười Nga năm 1917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3:</w:t>
      </w:r>
      <w:r>
        <w:rPr/>
        <w:t xml:space="preserve"> Nội dung nào không phải là hậu quả của Chiến tranh thế giới thứ hai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hoảng 60 triệu người chết, 90 triệu người bị tàn phế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hởi đầu của chiến tranh nguyên tử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hế giới có nhiều thay đổi căn bản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hiều thành phố, làng mạc bị phá hủy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4:</w:t>
      </w:r>
      <w:r>
        <w:rPr/>
        <w:t xml:space="preserve"> Phát xít Đức kí văn bản đầu hàng Đồng Minh không điều kiện vào thời điểm nào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2560"/>
        <w:gridCol w:w="2499"/>
        <w:gridCol w:w="2579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22/6/194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/9/1939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háng 2/1943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9/5/1945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5:</w:t>
      </w:r>
      <w:r>
        <w:rPr/>
        <w:t xml:space="preserve"> Ngày 1/1/1942 khối Đồng minh chống phát xít được thành lập ở Oa-sinh-tơn gồm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2558"/>
        <w:gridCol w:w="2556"/>
        <w:gridCol w:w="2571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28 nước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26 nước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27 nước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29 nước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6:</w:t>
      </w:r>
      <w:r>
        <w:rPr/>
        <w:t xml:space="preserve"> Sau Chiến tranh thế giới thứ nhất, các nước phương Tây đã thay đổi chính sách đối với các nước thuộc địa ở Đông Nam Á như thế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Hợp tác, giao lưu thúc đẩy kinh tế đối ngoại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ẩy mạnh phát triển kinh tế, chính trị, xã hội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Vơ vét khoáng sản đưa về chính quốc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ăng cường chính sách khai thác và bóc lột thuộc địa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7:</w:t>
      </w:r>
      <w:r>
        <w:rPr/>
        <w:t xml:space="preserve"> Chủ trương của Liên xô với các nước tư bản sau khi Đức, Italia, Nhật hình thành liên minh phát xí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Liên kết với các nước tư bản Anh, Pháp để chống phát xít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hông hợp tác với các nước tư bản vì các nước tư bản dung dưỡng phe phát xít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ối đầu với các nước tư bản Anh, Pháp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Hợp tác chặt chẽ với các nước Anh, Pháp trên mọi lĩnh vực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8:</w:t>
      </w:r>
      <w:r>
        <w:rPr/>
        <w:t xml:space="preserve"> Trong quá trình đẩy lùi quân phát xít Đức, Hồng quân Liên Xô đã giải phóng được những nước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0"/>
        <w:gridCol w:w="2540"/>
        <w:gridCol w:w="2543"/>
        <w:gridCol w:w="2578"/>
      </w:tblGrid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ông Âu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Bắc Âu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ây Âu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am Âu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9:</w:t>
      </w:r>
      <w:r>
        <w:rPr/>
        <w:t xml:space="preserve"> Nhật đầu hàng Đồng Minh không điều kiện vào thời điểm nào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2535"/>
        <w:gridCol w:w="2572"/>
        <w:gridCol w:w="2553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15/8/1945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/9/194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15/9/194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1/8/1945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0:</w:t>
      </w:r>
      <w:r>
        <w:rPr/>
        <w:t xml:space="preserve"> Lực lượng nào là trụ cột trong cuộc chiến chống chủ nghĩa phát xí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6"/>
        <w:gridCol w:w="5125"/>
      </w:tblGrid>
      <w:tr>
        <w:trPr/>
        <w:tc>
          <w:tcPr>
            <w:tcW w:w="51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hân dân lao động ở các nước phát xít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hân dân các nước thuộc địa</w:t>
            </w:r>
          </w:p>
        </w:tc>
      </w:tr>
      <w:tr>
        <w:trPr/>
        <w:tc>
          <w:tcPr>
            <w:tcW w:w="51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hân dân và Hồng quân Liên Xô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Ba cường quốc Liên Xô, Mĩ, Anh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1:</w:t>
      </w:r>
      <w:r>
        <w:rPr/>
        <w:t xml:space="preserve"> Cuộc vận động dân chủ 1936 – 1939 ở Việt Nam có tác dụng như thế nào đối với cuộc đấu tranh của nhân dân Lào và Campuchia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ích thích sự phát triển của phong trào đấu tranh dân chủ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húc đẩy phong trào công nhân ở Lào, Campuchia phát triển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Giải phóng được nhân dân hai nước khỏi ách thống trị thực dâ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ã đòi được các quyền tự do, dân chủ cho nhân dân hai nước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2:</w:t>
      </w:r>
      <w:r>
        <w:rPr/>
        <w:t xml:space="preserve"> Trong chiến tranh thế giới hai, quân Nhật tấn công Hạm đội Mỹ ở Trân Châu Cảng vào thời gian nào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7"/>
        <w:gridCol w:w="2563"/>
        <w:gridCol w:w="2563"/>
        <w:gridCol w:w="2578"/>
      </w:tblGrid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gày 7/12/1943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gày 7/12/1941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gày 7/12/1940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gày 7/12/1942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3:</w:t>
      </w:r>
      <w:r>
        <w:rPr/>
        <w:t xml:space="preserve"> Tình hình xã hội nổi bật ở các nước Đông Nam Á giai đoạn này là gì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ác giai cấp cũ bị phân hóa, các giai cấp mới hình thành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Giai cấp tư sản dân tộc vươn lên mạnh mẽ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Xã hội ngày càng phân hóa sâu sắc, giai cấp mới ngày càng phát triển về số lượng và ý thức giai cấp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Giai cấp công nhân ngày càng trưởng hành về số lượng và chất lượng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4:</w:t>
      </w:r>
      <w:r>
        <w:rPr/>
        <w:t xml:space="preserve"> Ý nào không phản ánh đúng nét mới trong phong trào dân tộc ở Đông Nam Á sau Chiến tranh thế giới thứ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ong trào dân tộc tư sản có bước tiến rõ rệt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Xuất hiện khuynh hướng cách mạng mới – khuynh hướng cách mạng vô sản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Giai cấp công nhân bước lên vũ đài chính trị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Phong trào công nhân quốc tế phát triển mạnh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5:</w:t>
      </w:r>
      <w:r>
        <w:rPr/>
        <w:t xml:space="preserve"> Ý nào không phản ánh đúng nét mới trong phong trào dân tộc tư sản ở Đông Nam Á sau Chiến tranh thế giới thứ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Mục tiêu giành độc lập được đặt ra rõ rang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Diễn ra dưới nhiều hình thức phong phú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ó sự liên kết với các phong trào khác trong cả nước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Một số chính đảng tư sản được thành lập và có ảnh hưởng rộng rãi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6:</w:t>
      </w:r>
      <w:r>
        <w:rPr/>
        <w:t xml:space="preserve"> Sau Chiến tranh thế giới thứ nhất, phong trào độc lập dân tộc ở Đông Nam Á phát triển với quy mô như thế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Diễn ra ở ba nước Đông Dương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Diễn ra chỉ ở nơi nào có Đảng Cộng sản lãnh đạo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Diễn ra ở chỉ nơi nào có chính đảng của giai cấp tư sản lãnh đạo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Diễn ra ở hầu khắp các nước Đông Nam Á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7:</w:t>
      </w:r>
      <w:r>
        <w:rPr/>
        <w:t xml:space="preserve"> Để cùng nhau chống chủ nghĩa phát xít, trong các năm 1936 – 1939, ở ba nước Đông Dương đã thành lập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Mặt trận Đoàn kết Đông Dương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Mặt trận Dân chủ Đông Dương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Mặt trận Giải phóng Đông Dương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Mặt trận Dân tộc Đông Dương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8:</w:t>
      </w:r>
      <w:r>
        <w:rPr/>
        <w:t xml:space="preserve"> Cuộc khởi nghĩa chống Pháp ở Lào, kéo dài suốt hơn 30 năm đầu thế kỉ XX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1"/>
        <w:gridCol w:w="5140"/>
      </w:tblGrid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hởi nghĩa Chậu Pachay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hởi nghĩa Ong Kẹo.</w:t>
            </w:r>
          </w:p>
        </w:tc>
      </w:tr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Khởi nghĩa Ong Kẹo và Commađ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Khởi nghĩa Commađam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9:</w:t>
      </w:r>
      <w:r>
        <w:rPr/>
        <w:t xml:space="preserve"> Ngày 9-5-1945 đã đi vào lịch sử thế giới là ngày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4"/>
        <w:gridCol w:w="5137"/>
      </w:tblGrid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Giải phóng châu Âu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hế giới chiến thắng chủ nghĩa phát xít</w:t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ình thành trật tự thế giới mới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ấm dứt Chiến tranh thế giới thứ hai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0:</w:t>
      </w:r>
      <w:r>
        <w:rPr/>
        <w:t xml:space="preserve"> Vì sao sau Chiến tranh thế giới thứ nhất, phong trào đấu tranh chống thực dân Pháp dâng cao ở Lào và Campuchia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hực dân Pháp thực hiện chính sách bóc lột nặng nề đối với giai cấp công nhân ở các nước Đông Nam Á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hực dân Pháp thực hiện chính sách “ngu dân”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hực dân Pháp tăng cường các chính sách thuế khóa, lao dịch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hực dân Pháp tăng cường khai thác thuộc địa và thực hiện chế độ thuế khóa, lao dịch nặng nề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1:</w:t>
      </w:r>
      <w:r>
        <w:rPr/>
        <w:t xml:space="preserve"> Việc Nhật Bản đầu hàng không điều kiện có ý nghĩa như thế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hẳng định sức mạnh của Liên Xô và Mĩ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Quân Nhật chính thức ngừng chiến đấu trên các mặt trận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hiến tranh thế giới thứ hai kết thúc trên toàn mặt trận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ác nước thuộc địa của Nhật được giải phóng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2:</w:t>
      </w:r>
      <w:r>
        <w:rPr/>
        <w:t xml:space="preserve"> Nguyên nhân nào thúc đẩy các quốc gia trên thế giới hình thành liên minh chống phát xí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Do nhân dân các nước trên thế giới đoàn kết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Do uy tín của Liên Xô đã tập hợp được các nước khác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Do Anh, Mĩ đều thua nhiều trận trên chiến trường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Do hành động xâm lược, bành trướng của phe phát xít khiến thế giới lo ngại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3:</w:t>
      </w:r>
      <w:r>
        <w:rPr/>
        <w:t xml:space="preserve"> Ý nào không phản ánh đúng nét nổi bật về kinh tế của các nước Đông Nam Á sau Chiến tranh thế giới thứ nhất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ông nghiệp có bước phát triển khởi sắc, nhất là công nghiệp nặng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Bị hội nhập cưỡng bức vào hệ thống kinh tế tư bản chủ nghĩa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Là nơi cung cấp nguyên liệu cho các nước tư bản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Là thị trường tiêu thụ hàng hóa của các nước tư bản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4:</w:t>
      </w:r>
      <w:r>
        <w:rPr/>
        <w:t xml:space="preserve"> Sau khi Đức liên kết với Italia, Nhật hình thành liên minh phát xít, thái độ của Liên Xô đối với nước Đức như thế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8"/>
        <w:gridCol w:w="5103"/>
      </w:tblGrid>
      <w:tr>
        <w:trPr/>
        <w:tc>
          <w:tcPr>
            <w:tcW w:w="517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hông đặt quan hệ ngoại giao với Đứ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oi nước Đức là đồng minh</w:t>
            </w:r>
          </w:p>
        </w:tc>
      </w:tr>
      <w:tr>
        <w:trPr/>
        <w:tc>
          <w:tcPr>
            <w:tcW w:w="517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oi nước Đức là kẻ thù nguy hiểm nhất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Phớt lờ trước hành động của nước Đức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5:</w:t>
      </w:r>
      <w:r>
        <w:rPr/>
        <w:t xml:space="preserve"> Nhật Bản đầu hàng không phải vì lí do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Mĩ ném hai quả bom nguyên tử xuống thành phố Hi-rô-si-ma và Nagasaki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Liên Xô đánh bại đạo quân Quan Đông của Nhật Bản ở Mãn Châu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ác nước đồng minh gửi Tuyên cáo Pốtxđam yêu cầu Nhật Bản đầu hàng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ính phủ Nhật Bản đa quá hoảng sợ, nhân dân và binh lính Nhật muốn đầu hàng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6:</w:t>
      </w:r>
      <w:r>
        <w:rPr/>
        <w:t xml:space="preserve"> Trong chiến tranh thế giới hai, thành phố được mệnh danh là "nút sống" của Liên Xô là thành phố nào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hành phố Xta-lin-gơ-rat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hành phố Mat-xcơ-va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hành phố Lê-nin-gơ-rat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hành phố Ki-ép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7:</w:t>
      </w:r>
      <w:r>
        <w:rPr/>
        <w:t xml:space="preserve"> Liên quân Mĩ – Anh và quân Đồng minh mở Mặt trận thứ hai ở Tây Âu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uộc tấn công vòng cung Cuốc-xcơ (Liên Xô)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uộc tấn công quân Nhật Bản ở Guađancanan trên Thái Bình Dương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uộc đổ bộ đánh chiếm đảo Xi-xi-lia (Italia)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uộc đổ bộ Noóc-măng-đi (Pháp)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8:</w:t>
      </w:r>
      <w:r>
        <w:rPr/>
        <w:t xml:space="preserve"> Liên minh chống phát xít hình thành năm 1942 thường được gọi là gì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4"/>
        <w:gridCol w:w="2557"/>
        <w:gridCol w:w="2572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e Trục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Phe Liên minh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Phe Đồng minh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Phe Hiệp ước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9:</w:t>
      </w:r>
      <w:r>
        <w:rPr/>
        <w:t xml:space="preserve"> Phong trào đấu tranh chống Pháp của nhân dân Lào và Cam-pu-chia sau Chiến tranh thế giới thứ nhất chưa giành được thắng lợi là do nguyên nhân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ong trào mang tính tự phát, phân tán chưa có một tổ chức, lực lượng lãnh đạo đủ khả năng để đưa phong trào đi lê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Sự xung đột gay gắt giữa hai dân tộc Cam-pu-chia và Là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Không lôi kéo được đông đảo nhân dân lao động tham gia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ội bộ những người lãnh đạo chia rẽ, mất đoàn kết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50:</w:t>
      </w:r>
      <w:r>
        <w:rPr/>
        <w:t xml:space="preserve"> Sự kiện có tính bước ngoặt, mở ra thời kì mới của phong trào cách mạng ở Đông Dương đầu thập niên 30 của thế kỉ XX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ong trào Xô viết Nghệ - Tĩnh (1930 – 1931) ở Việt Nam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Phong trào cách mạng dâng cao thành làn sóng mạnh mẽ ở cả ba nước Đông Dương do ảnh hưởng của cuộc khủng hoảng kinh tế (1929 – 1933)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Quốc tế Cộng sản đã công nhận Đảng Cộng sản và phong trào cách mạng ở Đông Dương là một bộ phận của cách mạng thế giới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Sự ra đời của Đảng Cộng sản Việt Nam (sau là Đảng Cộng sản Đông Dương)</w:t>
            </w:r>
          </w:p>
        </w:tc>
      </w:tr>
    </w:tbl>
    <w:p>
      <w:pPr>
        <w:pStyle w:val="StyleHet1"/>
        <w:jc w:val="center"/>
        <w:textAlignment w:val="center"/>
        <w:rPr/>
      </w:pPr>
      <w:r>
        <w:rPr/>
        <w:t>---------- HẾT ----------</w:t>
      </w:r>
    </w:p>
    <w:p>
      <w:pPr>
        <w:pStyle w:val="StyleHet1"/>
        <w:jc w:val="center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8" w:right="562" w:gutter="0" w:header="288" w:top="344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- Mã Đề 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2:00Z</dcterms:created>
  <dc:creator>PC</dc:creator>
  <dc:description/>
  <cp:keywords/>
  <dc:language>en-US</dc:language>
  <cp:lastModifiedBy>Thanh Tien Nguyen</cp:lastModifiedBy>
  <dcterms:modified xsi:type="dcterms:W3CDTF">2020-04-03T02:42:00Z</dcterms:modified>
  <cp:revision>6</cp:revision>
  <dc:subject/>
  <dc:title/>
</cp:coreProperties>
</file>